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sz w:val="28"/>
        </w:rPr>
      </w:pPr>
      <w:r>
        <w:rPr>
          <w:sz w:val="28"/>
        </w:rPr>
        <w:t xml:space="preserve">UMOWA </w:t>
      </w:r>
    </w:p>
    <w:p>
      <w:pPr>
        <w:pStyle w:val="Heading5"/>
        <w:spacing w:lineRule="auto" w:line="276"/>
        <w:rPr>
          <w:sz w:val="28"/>
        </w:rPr>
      </w:pPr>
      <w:r>
        <w:rPr>
          <w:sz w:val="28"/>
        </w:rPr>
        <w:t>O  WSPÓLNOŚCI  PRAW  DO  UZYSKANIA  PATENTU</w:t>
      </w:r>
    </w:p>
    <w:p>
      <w:pPr>
        <w:pStyle w:val="Heading5"/>
        <w:spacing w:lineRule="auto" w:line="276"/>
        <w:rPr>
          <w:sz w:val="28"/>
        </w:rPr>
      </w:pPr>
      <w:r>
        <w:rPr>
          <w:sz w:val="28"/>
        </w:rPr>
        <w:t>I  O  WSPÓLNOŚCI  PRAW  Z  PATENTU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warta w dniu </w:t>
      </w:r>
      <w:r>
        <w:rPr/>
        <w:t>.......................................</w:t>
      </w:r>
      <w:r>
        <w:rPr>
          <w:bCs/>
        </w:rPr>
        <w:t>......</w:t>
      </w:r>
      <w:r>
        <w:rPr>
          <w:b/>
          <w:bCs/>
        </w:rPr>
        <w:t xml:space="preserve"> roku w …………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ne Strony – która ma większe udziały………………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wanym/zwaną dalej </w:t>
      </w:r>
      <w:r>
        <w:rPr>
          <w:b/>
          <w:bCs/>
        </w:rPr>
        <w:t>„Pierwszą Stroną” lub „Pierwszym Współuprawnionym”</w:t>
      </w:r>
      <w:r>
        <w:rPr/>
        <w:t>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b/>
          <w:kern w:val="2"/>
        </w:rPr>
        <w:t>Dane Strony - 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wanym/zwaną dalej </w:t>
      </w:r>
      <w:r>
        <w:rPr>
          <w:b/>
          <w:bCs/>
        </w:rPr>
        <w:t>„Drugą Stroną” lub „Drugim Współuprawnionym”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zwanymi dalej także </w:t>
      </w:r>
      <w:r>
        <w:rPr>
          <w:b/>
          <w:bCs/>
        </w:rPr>
        <w:t>„Stroną” lub „Współuprawnionym”</w:t>
      </w:r>
      <w:r>
        <w:rPr>
          <w:bCs/>
        </w:rPr>
        <w:t xml:space="preserve"> a łącznie </w:t>
      </w:r>
      <w:r>
        <w:rPr>
          <w:b/>
          <w:bCs/>
        </w:rPr>
        <w:t>„Stronami” lub „Współuprawnionymi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Przedmiot umowy i oświadczenia Stron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edmiotem umowy jest określenie praw i obowiązków Stron do projektu wynalazczego pt.: </w:t>
      </w:r>
      <w:r>
        <w:rPr>
          <w:i/>
          <w:iCs/>
        </w:rPr>
        <w:t xml:space="preserve">„………………………………………………………….” </w:t>
      </w:r>
      <w:r>
        <w:rPr/>
        <w:t xml:space="preserve">zwanego w dalszej części umowy „Wynalazkiem”, jak również do wszelkich informacji technicznych, organizacyjnych i innych mających wartość gospodarczą – stanowiących </w:t>
      </w:r>
      <w:r>
        <w:rPr>
          <w:i/>
          <w:iCs/>
          <w:sz w:val="22"/>
        </w:rPr>
        <w:t>know-how</w:t>
      </w:r>
      <w:r>
        <w:rPr/>
        <w:t xml:space="preserve"> związany z tym Wynalazki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trony zgodnie oświadczają, że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Wynalazek został dokonany wspólnie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Wynalazek został zgłoszony przez twórców do Pierwszego/Drugiego Współuprawnionego w dniu …….. (</w:t>
      </w:r>
      <w:r>
        <w:rPr>
          <w:i/>
          <w:iCs/>
        </w:rPr>
        <w:t>i został zarejestrowany pod sygnaturą wewnętrzną - jeśli dotyczy</w:t>
      </w:r>
      <w:r>
        <w:rPr/>
        <w:t>)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Wynalazek zostanie zgłoszony do Urzędu Patentowego Rzeczypospolitej Polskiej w celu uzyskania patentu przez rzecznika patentowego wybranego przez Pierwszego Współuprawnionego, któremu Drugi Współuprawniony udzieli odrębnego pełnomocnictwa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Ewentualne rozszerzenie ochrony patentowej Wynalazku poza granice Rzeczypospolitej Polskiej może zostać dokonane po zawarciu przez Strony aneksu do Umowy lub odrębnej umowy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spółtwórcy Projektu Wynalazczeg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Współuprawnieni oświadczają, że z ich ramienia Współtwórcami Projektu Wynalazczego są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 ramienia Pierwszego Współuprawnionego:</w:t>
      </w:r>
    </w:p>
    <w:p>
      <w:pPr>
        <w:pStyle w:val="Normal"/>
        <w:spacing w:lineRule="auto" w:line="276"/>
        <w:ind w:left="720" w:hanging="0"/>
        <w:rPr/>
      </w:pPr>
      <w:r>
        <w:rPr/>
        <w:t>……………</w:t>
      </w:r>
      <w:r>
        <w:rPr/>
        <w:t>..– …………..%</w:t>
      </w:r>
    </w:p>
    <w:p>
      <w:pPr>
        <w:pStyle w:val="Normal"/>
        <w:spacing w:lineRule="auto" w:line="276"/>
        <w:ind w:left="720" w:hanging="0"/>
        <w:rPr/>
      </w:pPr>
      <w:r>
        <w:rPr/>
        <w:t>……………</w:t>
      </w:r>
      <w:r>
        <w:rPr/>
        <w:t>..– …………..%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 ramienia Drugiego Współuprawnionego:</w:t>
      </w:r>
    </w:p>
    <w:p>
      <w:pPr>
        <w:pStyle w:val="Normal"/>
        <w:spacing w:lineRule="auto" w:line="276"/>
        <w:ind w:left="720" w:hanging="0"/>
        <w:rPr/>
      </w:pPr>
      <w:r>
        <w:rPr/>
        <w:t>……………</w:t>
      </w:r>
      <w:r>
        <w:rPr/>
        <w:t>..– …………..%</w:t>
      </w:r>
    </w:p>
    <w:p>
      <w:pPr>
        <w:pStyle w:val="Normal"/>
        <w:spacing w:lineRule="auto" w:line="276"/>
        <w:ind w:left="720" w:hanging="0"/>
        <w:rPr/>
      </w:pPr>
      <w:r>
        <w:rPr/>
        <w:t>……………</w:t>
      </w:r>
      <w:r>
        <w:rPr/>
        <w:t>..– …………..%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działy Współuprawnionych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Udziały Współuprawnionych we wspólności prawa do uzyskania patentu na Wynalazek oraz we wspólności patentu na Wynalazek, jak również udziały Współuprawnionych we wszelkich innych prawach i obowiązkach wynikających z niniejszej umowy oraz dochodach z tytułu komercjalizacji bezpośredniej i komercjalizacji pośredniej, jak też udziały we wszelkich korzyściach uzyskanych z Wynalazku przez któregokolwiek ze Współuprawnionych są następujące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Pierwszy Współuprawniony – ….% (słownie: …………..procent)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Drugi Współuprawniony – …% (słownie: ……..…. procent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Heading5"/>
        <w:spacing w:lineRule="auto" w:line="276"/>
        <w:rPr/>
      </w:pPr>
      <w:r>
        <w:rPr/>
        <w:t>Obowiązki Stro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ierwszy Współuprawniony zobowiązuje się do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dokonania opracowania dokumentacji wymaganej do uzyskania ochrony w Urzędzie Patentowym Rzeczypospolitej Polski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złożenia wniosku o udzielenie patentu na Wynalazek w Urzędzie Patentowym Rzeczypospolitej Polskiej – w imieniu i na rzecz wszystkich Współuprawniony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uiszczenia opłat związanych ze zgłoszeniem patentowym Wynalazku do Urzędu Patentowego Rzeczypospolitej Polski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reprezentowania wszystkich Współuprawnionych przed organami patentowymi i sądami w sprawach związanych z Wynalazkiem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terminowego uiszczania dalszych opłat związanych ze zgłoszeniem patentowym Wynalazku oraz opłat z tytułu udzielonej ochrony patentow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Współuprawniony zobowiązuje się do refundacji wydatków i opłat związanych ze zgłoszeniem patentowym Wynalazku oraz opłat z tytułu udzielonej ochrony patentowej w wysokości odpowiadającej jego udziałowi opisanemu w §3. Refundacja będzie odbywać się po przedstawieniu przez Pierwszego Współuprawnionego potwierdzeń przelewów na rzecz Urzędu Patentowego Rzeczypospolitej Polskiej oraz pełnomocnik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Współuprawniony dokona refundacji poniesionych kosztów ochrony patentowej w terminie 14 dni od daty doręczenia noty obciążeniowej wystawionej przez Pierwszego Współuprawnionego na podstawie załączonych do noty obciążeniowej potwierdzeń przelewów na rzecz Urzędu Patentowego Rzeczypospolitej Polskiej oraz pełnomocni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braku terminowego zwrotu kwot stanowiących udział w wydatkach i opłatach związanych z ochroną patentową Pierwszemu Współuprawnionemu, Współuprawniony, który nie dokonał refundacji w terminie określonym w §4 ust. 3. zobowiązuje się do zapłaty ustawowych odsetek za opóźnienie, naliczanych od pierwszego dnia następującego po terminie określonym w §4 ust. 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Jeżeli Drugi Współuprawniony nie dokona refundacji poniesionych kosztów ochrony patentowej, nie będzie uprawniony do udziału w dochodach z tytułu komercjalizacji lub innych korzyściach związanych z Wynalazki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zobowiązują się do współdziałania i udzielania sobie wzajemnie wszelkiej pomocy, w tym do przekazywania sobie wszelkich istotnych informacji dotyczących wspólnego wynalaz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5.</w:t>
      </w:r>
    </w:p>
    <w:p>
      <w:pPr>
        <w:pStyle w:val="Heading5"/>
        <w:spacing w:lineRule="auto" w:line="276"/>
        <w:rPr/>
      </w:pPr>
      <w:r>
        <w:rPr/>
        <w:t>Uprawnienia związane ze współwłasnością patent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Każdy Współuprawniony zobowiązuje się nie zbywać (nie przenosić) swojego udziału, o którym mowa w §3, w tym we wspólności patentu, na osobę trzecią bez zgody pozostałych Stron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Każdy Współuprawniony zobowiązuje się nie udzielać licencji wyłącznej lub niewyłącznej bez zgody pozostałych Stron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ażdy Współuprawniony może korzystać z wynalazku we własnym zakresie oraz dochodzić roszczeń z powodu naruszenia patent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braku uzgodnienia działań dotyczących ochrony praw wynikających z patentu, każdy ze Współuprawnionych może samodzielnie podjąć działania dążące do ochrony praw wynikających z patentu i zobowiązany jest do niezwłocznego powiadomienia drugiej Strony. W przypadku odmowy wyrażenia zgody przez drugą Stronę na działania Współuprawnionego, Współuprawniony podejmujący działania samodzielnie poniesie wszystkie wydatki i będzie uprawniony do zatrzymania wszystkich korzyści uzyskanych w wyniku takiego działania. Nie wyklucza to późniejszego uzgodnienia przez Współuprawnionych wspólnego podjęcia działania i ponoszenia wydatkó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mercjalizacja Projektu Wynalazcz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525"/>
        <w:jc w:val="both"/>
        <w:rPr/>
      </w:pPr>
      <w:r>
        <w:rPr/>
        <w:t>Komercjalizacja Projektu Wynalazczego (dalej „Komercjalizacja”) oznacza komercjalizację bezpośrednią, o której mowa w art. 148 ust. 4 ustawy z dnia 20 lipca 2018 r. - Prawo o szkolnictwie wyższym i nauce, tj. udzielenie praw do korzystania z Projektu Wynalazczego (polegające na sprzedaży wyników działalności naukowej lub know-how związanego z tymi wynikami albo oddawaniu do używania tych wyników lub know-how, w szczególności na podstawie umowy licencyjnej, najmu oraz dzierżawy) podmiotom trzecim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525"/>
        <w:jc w:val="both"/>
        <w:rPr/>
      </w:pPr>
      <w:r>
        <w:rPr/>
        <w:t>Każdy ze Współuprawnionych jest uprawniony do przeprowadzenia Komercjalizacji. Tym samym Pierwszy i Drugi Współuprawnieni udzielają sobie wzajemnie pełnomocnictwa do prowadzenia Komercjalizacji, w szczególności do zawierania umów komercjalizacyjnych, przy czym przez umowę komercjalizacyjną  strony uznają umowę komercjalizacji bezpośredniej, o której mowa w ust. 1 („Umowa Komercjalizacyjna”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525"/>
        <w:jc w:val="both"/>
        <w:rPr/>
      </w:pPr>
      <w:r>
        <w:rPr/>
        <w:t xml:space="preserve">Współuprawniony, który zamierza zawrzeć Umowę Komercjalizacyjną jest zobowiązany poinformować drugiego ze Współuprawnionych o swoim zamiarze na co najmniej 7 dni przed podpisaniem Umowy Komercjalizacyjnej. Ponadto, przy zamiarze zawarcia umowy licencji wyłącznej lub niewyłącznej albo cesji praw, wymagana jest bezwzględnie uprzednia pisemna zgoda drugiego ze Współuprawnionych.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525"/>
        <w:jc w:val="both"/>
        <w:rPr/>
      </w:pPr>
      <w:r>
        <w:rPr/>
        <w:t>Współuprawnieni zobowiązują się do bezzwłocznego poinformowania siebie wzajemnie o każdorazowym zawarciu Umowy Komercjalizacyjnej oraz do przekazania sobie nawzajem kopii tej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525"/>
        <w:jc w:val="both"/>
        <w:rPr/>
      </w:pPr>
      <w:r>
        <w:rPr/>
        <w:t>W przypadku komercjalizacji pośredniej, o której mowa w art. 149. ust.1 Ustawy</w:t>
        <w:br/>
        <w:t>z dnia 20 lipca 2018 r. - Prawo o szkolnictwie wyższym i nauce, Współuprawnieni zawrą oddzielną umowę regulującą warunki tej komercjaliz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ział przychodów z komercjalizacj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90"/>
        <w:jc w:val="both"/>
        <w:rPr/>
      </w:pPr>
      <w:r>
        <w:rPr/>
        <w:t>Pobór przychodów z Komercjalizacji, należnych z tytułu zawartych Umów Komercjalizacyjnych, oraz ich podział pomiędzy Współuprawnionych, jest obowiązkiem tego Współuprawnionego, który podpisał Umowę Komercjalizacyjną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90"/>
        <w:jc w:val="both"/>
        <w:rPr/>
      </w:pPr>
      <w:r>
        <w:rPr/>
        <w:t xml:space="preserve">Współuprawnionemu, który podpisał Umowę Komercjalizacyjną przysługuje …..% przychodów netto z Komercjalizacji, tytułem ryczałtowego zwrotu kosztów poniesionych na zadania, podjęte w celu zawarcia Umowy Komercjalizacyjnej. Pozostała część przychodów netto (tj. ……%) zostanie podzielona między Współuprawnionych proporcjonalnie do udziałów określonych w §3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90"/>
        <w:jc w:val="both"/>
        <w:rPr/>
      </w:pPr>
      <w:r>
        <w:rPr/>
        <w:t>Współuprawniony, który podpisał Umowę Komercjalizacyjną zobowiązuje się do przekazania drugiemu ze Współuprawnionych należnej mu części przychodów netto z Komercjalizacji. Przekazywanie należnych części przychodów netto z Komercjalizacji drugiemu ze Współuprawnionych następować będzie w formie przelewu bankowego na wskazane konto, na podstawie noty księgowej z 60-dniowym terminem płatności, wystawionej przez drugą Stronę najpóźniej w ciągu 1 (słownie: jednego) miesiąca od dnia doręczenia mu przez Stronę, która uzyskała przychód netto z Komercjalizacji, rozliczenia uzyskanego przychodu. Strona, która uzyskała przychód z Komercjalizacji jest zobowiązana do doręczenia rozliczenia drugiej Stronie w terminie 30 dni od uzyskania przychod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90"/>
        <w:jc w:val="both"/>
        <w:rPr/>
      </w:pPr>
      <w:r>
        <w:rPr/>
        <w:t>Współuprawniony, który podpisał Umowę Komercjalizacyjną zapewni drugiemu ze Współuprawnionych, na jego pisemny wniosek, wgląd w odpowiednie dokumenty związane z Komercjalizacją, niezbędne do potwierdzenia wielkości przychodów z Komercjalizacj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90"/>
        <w:jc w:val="both"/>
        <w:rPr/>
      </w:pPr>
      <w:r>
        <w:rPr/>
        <w:t>Za przekazanie wynagrodzenia Współtwórcom odpowiada Współuprawniony, do którego zgodnie z §2 przypisany jest Współtwórca. Wynagrodzenie to jest wypłacane zgodnie z zasadami obowiązującymi u danego Współuprawnionego, który w tym zakresie zwolni pozostałego Współuprawnionego z jakichkolwiek roszczeń Współtwórców rozwiązania, którzy nie są u niego zatrudnie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8.</w:t>
      </w:r>
    </w:p>
    <w:p>
      <w:pPr>
        <w:pStyle w:val="Heading5"/>
        <w:spacing w:lineRule="auto" w:line="276"/>
        <w:rPr/>
      </w:pPr>
      <w:r>
        <w:rPr/>
        <w:t>Przeniesienie udziału w prawie do patentu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wcity2"/>
        <w:numPr>
          <w:ilvl w:val="0"/>
          <w:numId w:val="12"/>
        </w:numPr>
        <w:spacing w:lineRule="auto" w:line="276"/>
        <w:rPr/>
      </w:pPr>
      <w:r>
        <w:rPr/>
        <w:t>Każdy Współuprawniony może oświadczyć na piśmie, że nie jest zainteresowany uzyskaniem patentu lub po uzyskaniu patentu utrzymywaniem go w mocy i zaproponować pozostałemu Współuprawnionemu nieodpłatne przeniesienie na ich rzecz swojego udziału w prawie do patentu.</w:t>
      </w:r>
    </w:p>
    <w:p>
      <w:pPr>
        <w:pStyle w:val="Tekstpodstawowywcity2"/>
        <w:numPr>
          <w:ilvl w:val="0"/>
          <w:numId w:val="12"/>
        </w:numPr>
        <w:spacing w:lineRule="auto" w:line="276"/>
        <w:rPr/>
      </w:pPr>
      <w:r>
        <w:rPr/>
        <w:t xml:space="preserve">W przypadku rezygnacji z ponoszenia kosztów ochrony w Urzędzie Patentowym RP zgodnie z ust. 1, Strony mogą uzgodnić ewentualne korzyści przysługujące rezygnującemu Współuprawnionemu. </w:t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9.</w:t>
      </w:r>
    </w:p>
    <w:p>
      <w:pPr>
        <w:pStyle w:val="Tekstpodstawowywcity2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Tekstpodstawowywcity2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76"/>
        <w:rPr/>
      </w:pPr>
      <w:r>
        <w:rPr/>
        <w:t>Uzupełnienie lub zmiana niniejszej umowy wymagają formy pisemnej w postaci aneksu pod rygorem nieważności.</w:t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0.</w:t>
      </w:r>
    </w:p>
    <w:p>
      <w:pPr>
        <w:pStyle w:val="Tekstpodstawowywcity2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Prawo właściwe</w:t>
      </w:r>
    </w:p>
    <w:p>
      <w:pPr>
        <w:pStyle w:val="Tekstpodstawowywcity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76"/>
        <w:rPr/>
      </w:pPr>
      <w:r>
        <w:rPr/>
        <w:t>W sprawach nieuregulowanych niniejszą umową mają zastosowanie przepisy ustawy z dnia 30 czerwca 2000 roku – Prawo własności przemysłowej oraz odpowiednie przepisy Kodeksu cywilnego.</w:t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1.</w:t>
      </w:r>
    </w:p>
    <w:p>
      <w:pPr>
        <w:pStyle w:val="Tekstpodstawowywcity2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Rozstrzyganie ewentualnych sporów</w:t>
      </w:r>
    </w:p>
    <w:p>
      <w:pPr>
        <w:pStyle w:val="Tekstpodstawowywcity2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Strony będą dążyły do załatwienia spraw spornych drogą negocjacji podjętych niezwłocznie po wystąpieniu sytuacji spornej.</w:t>
      </w:r>
    </w:p>
    <w:p>
      <w:pPr>
        <w:pStyle w:val="Tekstpodstawowywcity2"/>
        <w:numPr>
          <w:ilvl w:val="0"/>
          <w:numId w:val="9"/>
        </w:numPr>
        <w:spacing w:lineRule="auto" w:line="276"/>
        <w:rPr/>
      </w:pPr>
      <w:r>
        <w:rPr/>
        <w:t>W przypadku niezałatwienia sprawy w sposób wskazany w ust. 1, w terminie 30 dni, sądem właściwym dla rozstrzygnięcia sporu będzie sąd powszechny właściwy miejscowo dla siedziby Pierwszego Współuprawnionego.</w:t>
      </w:r>
    </w:p>
    <w:p>
      <w:pPr>
        <w:pStyle w:val="Tekstpodstawowywcity2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2.</w:t>
      </w:r>
    </w:p>
    <w:p>
      <w:pPr>
        <w:pStyle w:val="Tekstpodstawowywcity2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Termin obowiązywania umowy</w:t>
      </w:r>
    </w:p>
    <w:p>
      <w:pPr>
        <w:pStyle w:val="Tekstpodstawowywcity2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rPr/>
      </w:pPr>
      <w:r>
        <w:rPr/>
        <w:t>W przypadku uzyskania patentu, umowa obowiązuje do dnia jego wygaśnięcia.</w:t>
      </w:r>
    </w:p>
    <w:p>
      <w:pPr>
        <w:pStyle w:val="Tekstpodstawowywcity2"/>
        <w:numPr>
          <w:ilvl w:val="0"/>
          <w:numId w:val="10"/>
        </w:numPr>
        <w:spacing w:lineRule="auto" w:line="276"/>
        <w:rPr/>
      </w:pPr>
      <w:r>
        <w:rPr/>
        <w:t>W przypadku nieuzyskania patentu, umowa obowiązuje do dnia uprawomocnienia się decyzji odmawiającej udzielenia patentu na wynalazek.</w:t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kstpodstawowywcity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Tekstpodstawowywcity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20" w:hanging="357"/>
        <w:rPr/>
      </w:pPr>
      <w:r>
        <w:rPr/>
        <w:t xml:space="preserve">Każda ze Stron zobowiązuje się do traktowania jego poufnych informacji udostępnianych jej przez drugą Stronę w związku z zawarciem i realizacją Umowy (oznaczonych albo pisemnie potwierdzonych jako „Informacje poufne”), a w szczególności do nieudostępniania tych informacji w jakikolwiek sposób osobom trzecim bez zgody drugiej Strony wyrażonej w formie pisemnej pod rygorem nieważności. </w:t>
      </w:r>
    </w:p>
    <w:p>
      <w:pPr>
        <w:pStyle w:val="Tekstpodstawowywcity2"/>
        <w:numPr>
          <w:ilvl w:val="0"/>
          <w:numId w:val="4"/>
        </w:numPr>
        <w:spacing w:lineRule="auto" w:line="276"/>
        <w:ind w:left="720" w:hanging="357"/>
        <w:rPr/>
      </w:pPr>
      <w:r>
        <w:rPr/>
        <w:t xml:space="preserve">Zobowiązanie, o którym mowa w ust. 1, nie dotyczy informacji: </w:t>
      </w:r>
    </w:p>
    <w:p>
      <w:pPr>
        <w:pStyle w:val="Textbody1"/>
        <w:numPr>
          <w:ilvl w:val="1"/>
          <w:numId w:val="16"/>
        </w:numPr>
        <w:spacing w:lineRule="auto" w:line="276" w:before="0" w:after="0"/>
        <w:ind w:left="993" w:hanging="357"/>
        <w:jc w:val="both"/>
        <w:rPr/>
      </w:pPr>
      <w:r>
        <w:rPr>
          <w:rFonts w:cs="Times New Roman"/>
        </w:rPr>
        <w:t>uj</w:t>
      </w:r>
      <w:r>
        <w:rPr>
          <w:rFonts w:eastAsia="Times New Roman" w:cs="Times New Roman"/>
          <w:kern w:val="0"/>
          <w:lang w:eastAsia="pl-PL" w:bidi="ar-SA"/>
        </w:rPr>
        <w:t>awnionych przez Stronę do wiadomości publicznej bez naruszenia postanowień Umowy;</w:t>
      </w:r>
    </w:p>
    <w:p>
      <w:pPr>
        <w:pStyle w:val="Textbody1"/>
        <w:numPr>
          <w:ilvl w:val="1"/>
          <w:numId w:val="16"/>
        </w:numPr>
        <w:spacing w:lineRule="auto" w:line="276" w:before="0" w:after="0"/>
        <w:ind w:left="993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tóre były w posiadaniu jednej ze Stron przed zawarciem Umowy lub przed faktem ich ujawnienia, pod warunkiem, że zostały one uzyskane bez naruszenia przepisów prawa lub postanowień Umowy;</w:t>
      </w:r>
    </w:p>
    <w:p>
      <w:pPr>
        <w:pStyle w:val="Textbody1"/>
        <w:numPr>
          <w:ilvl w:val="1"/>
          <w:numId w:val="16"/>
        </w:numPr>
        <w:spacing w:lineRule="auto" w:line="276" w:before="0" w:after="0"/>
        <w:ind w:left="993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tóre są wyłączone z zakresu obowiązku zachowania poufności na mocy Umowy lub innych umów lub porozumień łączących Strony;</w:t>
      </w:r>
    </w:p>
    <w:p>
      <w:pPr>
        <w:pStyle w:val="Textbody1"/>
        <w:numPr>
          <w:ilvl w:val="1"/>
          <w:numId w:val="16"/>
        </w:numPr>
        <w:spacing w:lineRule="auto" w:line="276" w:before="0" w:after="0"/>
        <w:ind w:left="993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wszechnie dostępnych, a w szczególności informacji publikowanych w prasie </w:t>
        <w:br/>
        <w:t>i rozpowszechnianych w innych tzw. środkach masowego przekazu, w tym w sieci Internet, zawartych w jawnych rejestrach oraz ogłaszanych publicznie przez uprawnione do tego podmioty, sądy lub organy administracji publicznej;</w:t>
      </w:r>
    </w:p>
    <w:p>
      <w:pPr>
        <w:pStyle w:val="Textbody1"/>
        <w:numPr>
          <w:ilvl w:val="1"/>
          <w:numId w:val="16"/>
        </w:numPr>
        <w:spacing w:lineRule="auto" w:line="276" w:before="0" w:after="0"/>
        <w:ind w:left="993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bjętych pisemną zgodą Strony na ich ujawnienie;</w:t>
      </w:r>
    </w:p>
    <w:p>
      <w:pPr>
        <w:pStyle w:val="Textbody1"/>
        <w:numPr>
          <w:ilvl w:val="1"/>
          <w:numId w:val="16"/>
        </w:numPr>
        <w:spacing w:lineRule="auto" w:line="276" w:before="0" w:after="0"/>
        <w:ind w:left="993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jawnionych przez osoby trzecie, które miały prawo ich posiadania i ujawnienia oraz informacje wynikające z przetworzenia tych informacji, z tym zastrzeżeniem jednak, że nie stały się one znane w wyniku naruszenia przez którąkolwiek ze Stron przepisów prawa lub zobowiązań wynikających z Umowy.</w:t>
      </w:r>
    </w:p>
    <w:p>
      <w:pPr>
        <w:pStyle w:val="BezformatowaniaA"/>
        <w:numPr>
          <w:ilvl w:val="0"/>
          <w:numId w:val="11"/>
        </w:numPr>
        <w:ind w:left="360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bowiązanie do zachowania poufności obowiązuje w okresie obowiązywania Umowy oraz przez okres 5 lat od daty jej rozwiązania. </w:t>
      </w:r>
    </w:p>
    <w:p>
      <w:pPr>
        <w:pStyle w:val="BezformatowaniaA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y Umowy zobowiązują się do wzajemnego wypełnienia obowiązku informacyjnego (względem swoich pracowników bądź innych osób, których dane będą sobie przekazywać), w związku z realizacją Umowy.</w:t>
      </w:r>
    </w:p>
    <w:p>
      <w:pPr>
        <w:pStyle w:val="BezformatowaniaA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osownie do ustępu 4 niniejszego paragrafu brzmienie klauzuli informacyjnej stosowanej przez Pierwszego Uprawnionego określa załącznik nr 1 do Umowy. </w:t>
      </w:r>
    </w:p>
    <w:p>
      <w:pPr>
        <w:pStyle w:val="BezformatowaniaA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osownie do ustępu 4 niniejszego paragrafu brzmienie klauzuli informacyjnej stosowanej przez Drugiego Uprawnionego określa załącznik nr 2 do Umowy. </w:t>
      </w:r>
    </w:p>
    <w:p>
      <w:pPr>
        <w:pStyle w:val="BezformatowaniaA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w zakresie ochrony danych osobowych, w związku z wykonywaniem Umowy, podlega powszechnie obowiązującym przepisom prawa w zakresie ochrony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BezformatowaniaA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y potwierdzają, że Umowa nie implikuje przetwarzania danych osobowych, poza danymi osobowymi sygnatariuszy i pracowników. W przypadku, gdy w trakcie wykonywania niniejszej Umowy wymagane będzie powierzenie przetwarzania danych osobowych, Strony podpiszą aneks do Umowy regulujący takie przetwarz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4.</w:t>
      </w:r>
    </w:p>
    <w:p>
      <w:pPr>
        <w:pStyle w:val="Tekstpodstawowywcity2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wcity2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Umowa została sporządzona w trzech (3) jednobrzmiących egzemplarzach, po jednym dla każdej ze Stron i jeden egzemplarz dla Urzędu Patentowego Rzeczypospolitej Polskiej.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Umowa wchodzi w życie z dniem podpisania.</w:t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ierwszy Współuprawniony</w:t>
        <w:tab/>
        <w:tab/>
        <w:tab/>
        <w:tab/>
        <w:tab/>
        <w:tab/>
        <w:t>Drugi Współuprawnio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  <w:strike w:val="false"/>
      <w:dstrike w:val="false"/>
    </w:rPr>
  </w:style>
  <w:style w:type="character" w:styleId="WW8Num2z1">
    <w:name w:val="WW8Num2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formatowaniaA">
    <w:name w:val="Bez formatowania A"/>
    <w:qFormat/>
    <w:pPr>
      <w:widowControl/>
      <w:numPr>
        <w:ilvl w:val="0"/>
        <w:numId w:val="11"/>
      </w:numPr>
      <w:bidi w:val="0"/>
      <w:spacing w:lineRule="auto" w:line="276"/>
      <w:jc w:val="both"/>
    </w:pPr>
    <w:rPr>
      <w:rFonts w:ascii="Calibri" w:hAnsi="Calibri" w:eastAsia="ヒラギノ角ゴ Pro W3;MS Mincho" w:cs="Calibri"/>
      <w:color w:val="000000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Jarosław Grabias</dc:creator>
  <dc:description/>
  <cp:keywords/>
  <dc:language>en-US</dc:language>
  <cp:lastModifiedBy>Strzałkowski Mateusz</cp:lastModifiedBy>
  <cp:lastPrinted>2019-10-14T10:57:00Z</cp:lastPrinted>
  <dcterms:modified xsi:type="dcterms:W3CDTF">2020-03-27T07:47:00Z</dcterms:modified>
  <cp:revision>2</cp:revision>
  <dc:subject/>
  <dc:title>Warszawa, dnia 13 lutego 2013 roku</dc:title>
</cp:coreProperties>
</file>